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ПАТРИОТИЧЕСКОГО ВОСПИТАНИЯ МОЛОДЕЖИ КУБА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ПО ДЕЛАМ МОЛОДЕЖИ АДМИНИСТРАЦИИ МУНИЦИПАЛЬНОГО ОБРАЗОВАНИЯ АПШЕРО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ежегодных открытых военно-спортивных сорев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молодежных команд Юго-Восточной зо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 «Игра всерьез!</w:t>
      </w:r>
      <w:bookmarkStart w:id="0" w:name="_GoBack"/>
      <w:bookmarkEnd w:id="0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ой целью проведения ежегодных открытых военно-спортивных соревнований «Игра всерьез!» среди молодежных команд, в рамках краевого месячника оборонно-массовой и военно-патриотической работы (далее- Соревнования), является популяризация и повышение качества проведения военно-патриотических и спортивно-туристских мероприятий среди молодежи Краснодарского края, пропаганда здорового образа жизни.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и и задачи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жданское и патриотическое воспитание молодежи на героических воинских и спортивных традициях русского народа, воспитание духовных и волевых качеств, необходимых для развития полноценного гражданина российского общества, достойного защитника Отечества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ние физических качеств, укрепление здоровья путем проведения военно-спортивных соревнований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глубление и практическое закрепление знаний и умений, навыков и действий в экстремальных ситуациях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и популяризация активных форм отдыха молодёжного туризма в Апшеронском районе.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есто и время проведения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- Соревнования проводятся 18 февраля 2015 г. по адресу: Апшеронский район, пгт. Нефтегорск, ул. Физкультурная 1, МКУ «Нефтегорский спортивный комплекс»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езд и регистрация участников                с 09 ч. 00 мин.  до 09 ч. 50 мин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Торжественное открытие                           с 10  ч. 00 мин. до 10 ч. 30 мин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Совещание с руководителями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нами команд                                     с 10 ч. 30 мин. до 10 ч. 45 мин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ведение соревнований                           с 10 ч.45 мин. до 17 ч. 00 мин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крытие соревнований                               17 ч. 00 мин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дготовкой и проведением Соревнований</w:t>
      </w:r>
    </w:p>
    <w:p>
      <w:pPr>
        <w:pStyle w:val="BodyTextIndent3"/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игр осуществляют: ГБУ КК «Центр патриотического воспитания молодежи Кубани», ККМО СПО «Арсенал», спортивно-туристский клуб «Лавина» МКУ «Нефтегорский спортивный комплекс», отдел по делам молодежи администрации муниципального образования Апшеронский район, отдел по физической культуре и спорту администрациимуниципального образования Апшеронский район, Краснодарская краевая молодёжная общественная специализированная поисковая организация «Арсенал», 2-ой отдел службы по г. Туапсе РУФСКН России по Краснодарскому краю.</w:t>
      </w:r>
    </w:p>
    <w:p>
      <w:pPr>
        <w:pStyle w:val="BodyTextIndent3"/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районных открытых военно-спортивно-туристских соревнований возлагается на судейскую коллегию: Главный судья - Звездилин В.Б., заместитель главного судьи - Шилин А.В., главный секретарь - Мокина  Т.С., заместитель главного секретаря - Никитенко А.П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3"/>
        </w:numPr>
        <w:spacing w:lineRule="auto" w:line="276" w:beforeAutospacing="0" w:before="0" w:afterAutospacing="0" w:after="0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Участники Соревнований</w:t>
      </w:r>
    </w:p>
    <w:p>
      <w:pPr>
        <w:pStyle w:val="Heading4"/>
        <w:spacing w:lineRule="auto" w:line="276" w:beforeAutospacing="0" w:before="0" w:afterAutospacing="0" w:after="0"/>
        <w:ind w:firstLine="360"/>
        <w:jc w:val="both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Молодёжные команды учебных заведений расположенных на территории муниципального образования Апшеронский район, команды поселений муниципального образования Апшеронский район,команды муниципальных образований Краснодарского края</w:t>
        <w:tab/>
        <w:t xml:space="preserve">. </w:t>
      </w:r>
    </w:p>
    <w:p>
      <w:pPr>
        <w:pStyle w:val="Heading4"/>
        <w:spacing w:lineRule="auto" w:line="276" w:beforeAutospacing="0" w:before="0" w:afterAutospacing="0" w:after="0"/>
        <w:ind w:firstLine="360"/>
        <w:jc w:val="both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Команда в составе 4 человек в возрасте от 16 до 30 лет.</w:t>
      </w:r>
    </w:p>
    <w:p>
      <w:pPr>
        <w:pStyle w:val="Heading4"/>
        <w:spacing w:lineRule="auto" w:line="276" w:beforeAutospacing="0" w:before="0" w:afterAutospacing="0" w:after="0"/>
        <w:ind w:firstLine="360"/>
        <w:jc w:val="both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Каждый участник должен иметь: документ удостоверяющий личность и возраст, копию или оригинал медицинского полиса, страховку от несчастного случая.</w:t>
      </w:r>
    </w:p>
    <w:p>
      <w:pPr>
        <w:pStyle w:val="Heading4"/>
        <w:spacing w:lineRule="auto" w:line="276" w:beforeAutospacing="0" w:before="0" w:afterAutospacing="0" w:after="0"/>
        <w:ind w:firstLine="360"/>
        <w:jc w:val="both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Каждый участник Соревнований должен иметь камуфляжную (военную) форму, сменную одежду и обув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роведения Соревнова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«Туристская полоса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ереправа параллельные перила (самостраховка). Длина этапа 7 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ереправа по бревну, перила (самостраховка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ртикальный маятник (самостраховка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весная переправа (самостраховка). Длина этапа 15 м., угол наклона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«Полоса препятствий»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ние гранат на точность.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ум (высота - 1,2 м., длина – 6 м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бор (высота 2 м., преодоление забора  выполняется любым безопасным способом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боеприпа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 этап «Минирование объекта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ёр команды (лидер дистанции) получает от судьи на участке муляж «взрывной машинки», подсоединяет её к установленной «мине» и производит «взрыв». За нарушение мер безопасности на команду,допустившую нарушение, начисляется 4 штрафных балл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этап «Минное поле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частке трассы (размер участка: ширина  коридора – 2 м., длина – 15 м., начало и конец этапа отмечены маркировочной лентой) установлено от 5 до 10 «мин». В начале дистанции команда получает миноискатель и флажки для отметки «мин», настраивает прибор, избирает лидера дистанции и начинает движение по заданному направлению. Дистанция включает в себя соревнования по обнаружению металлоиндикаторных «мин». Мины необходимо, не извлекая из земли, отметить флажк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 «Первая медицинская помощь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ья на участке ставит команде задание на оказание первой медицинской помощи. Команда выбирает лидера дистанции, который оказывает помощь «пострадавшему» - делает ему перевязку. За грубое отношение к «пострадавшему» при оказании помощи каждому члену команды, начисляется 1 штрафной балл. За неправильное выполнение задания начисляется 4 штрафных балл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 «Транспортировка пострадавшего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еревязки команда переносит «пострадавшего», с помощью судейских носилок (сложенны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тап «Разборка – сборка АК-74 (ММГ)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а выполняет разборку макета автомата, затем собирает его. В случае наличия ошибок  в разборке – сборке макета автомата, за нарушение мер безопасности и небрежное отношение с оружием, а так же при обращении за помощью к судье члена команды, на команду допустившую нарушение, начисляется 1 штрафной бал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этап «Огневой рубеж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а занимает места в БРДМ-2 (бронированная разведовательно-дозорная машина) и приступает к стрельбе с движущейся машины. Стрельба ведётся из автоматического газобаллонного оружия. Стрелок ведёт огонь от борта, и после начала движения производит 3 выстрела по грудным мишеням, установленным в 5-7 метрах от колеи движения. Команда покидает машину только после её полной остановки. За каждое непопадание в мишень начисляется 1 штрафной балл. За нарушение мер безопасности и небрежное отношение с оружием на каждую команду начисляется 6 штрафных балла.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иш команды в ограниченном секторе, отмеченном маркировочной лентой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личное, военное и туристское снаряжение команда транспортирует от старта до финиша. При потере единицы снаряжения, команда получает 1 штрафной балл.   Штрафные баллы соревнований определяются: 1 штрафной балл = 10 се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т участников согласно жеребьев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, касающимся проведения Соревнований обращаться по тел.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оставление заявок - 8-918-393-63-87 Мокина Тама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ортивно-туристская полоса – 8-918-471-09-36 Владимир Звездилин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енно-прикладные этапы – 8-918-464-72-86 Александр Владимирович Шилин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одящая организация оставляет за собой право вносить изменения и дополнения в данную программу.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 и участники,  занявшие 1, 2, 3 место, награждаются медалями, грамотами и кубками. Места распределяются по лучшему результату времени, с учётом штрафных балл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ные балы начисляются на каждом этапе Соревнований, судьёй этапа. За грубое нарушение правил техники безопасности и неэтичное поведение, а так же за невыполнение требований судей, команда снимается с участия в Соревнованиях.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ing4"/>
        <w:spacing w:lineRule="auto" w:line="276" w:beforeAutospacing="0" w:before="0" w:afterAutospacing="0" w:after="0"/>
        <w:ind w:firstLine="360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8. Расходы</w:t>
      </w:r>
    </w:p>
    <w:p>
      <w:pPr>
        <w:pStyle w:val="Heading4"/>
        <w:spacing w:lineRule="auto" w:line="276" w:beforeAutospacing="0" w:before="0" w:afterAutospacing="0" w:after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1. Расходы по подготовке и проведению Соревнований производятся за </w:t>
      </w:r>
      <w:r>
        <w:rPr>
          <w:rFonts w:ascii="Times New Roman" w:hAnsi="Times New Roman"/>
          <w:b w:val="false"/>
          <w:color w:val="000000"/>
          <w:sz w:val="28"/>
          <w:szCs w:val="28"/>
        </w:rPr>
        <w:t>счёт:</w:t>
      </w:r>
    </w:p>
    <w:p>
      <w:pPr>
        <w:pStyle w:val="Heading4"/>
        <w:numPr>
          <w:ilvl w:val="0"/>
          <w:numId w:val="2"/>
        </w:numPr>
        <w:spacing w:lineRule="auto" w:line="276" w:beforeAutospacing="0" w:before="0" w:afterAutospacing="0" w:after="0"/>
        <w:ind w:left="0" w:hanging="0"/>
        <w:jc w:val="both"/>
        <w:rPr>
          <w:rFonts w:ascii="Times New Roman" w:hAnsi="Times New Roman"/>
          <w:b w:val="false"/>
          <w:b w:val="false"/>
          <w:color w:val="FF66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отдел по делам молодежи администрации муниципального образования Апшеронский район – техническое оснащение Соревнований, приобретение наградного материала;</w:t>
      </w:r>
    </w:p>
    <w:p>
      <w:pPr>
        <w:pStyle w:val="Heading4"/>
        <w:numPr>
          <w:ilvl w:val="0"/>
          <w:numId w:val="2"/>
        </w:numPr>
        <w:spacing w:lineRule="auto" w:line="276" w:beforeAutospacing="0" w:before="0" w:afterAutospacing="0" w:after="0"/>
        <w:ind w:left="0" w:hanging="0"/>
        <w:jc w:val="both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отдел по физической культуре и спорту администрации муниципального образования Апшеронский район – приобретение наградного материала;</w:t>
      </w:r>
    </w:p>
    <w:p>
      <w:pPr>
        <w:pStyle w:val="Heading4"/>
        <w:numPr>
          <w:ilvl w:val="0"/>
          <w:numId w:val="2"/>
        </w:numPr>
        <w:spacing w:lineRule="auto" w:line="276" w:beforeAutospacing="0" w:before="0" w:afterAutospacing="0" w:after="0"/>
        <w:ind w:left="0" w:hanging="0"/>
        <w:jc w:val="both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муниципальное казенное учреждение «Нефтегорский спортивный комплекс» - техническое оснащение Соревнований, приобретение наградного материала;</w:t>
      </w:r>
    </w:p>
    <w:p>
      <w:pPr>
        <w:pStyle w:val="Heading4"/>
        <w:numPr>
          <w:ilvl w:val="0"/>
          <w:numId w:val="2"/>
        </w:numPr>
        <w:spacing w:lineRule="auto" w:line="276" w:beforeAutospacing="0" w:before="0" w:afterAutospacing="0" w:after="0"/>
        <w:ind w:left="0" w:hanging="0"/>
        <w:jc w:val="both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ГБУ КК «Кубаньпатриотцентр», </w:t>
      </w:r>
      <w:r>
        <w:rPr>
          <w:rFonts w:ascii="Times New Roman" w:hAnsi="Times New Roman"/>
          <w:b w:val="false"/>
          <w:color w:val="auto"/>
          <w:sz w:val="28"/>
          <w:szCs w:val="28"/>
        </w:rPr>
        <w:t>Краснодарская краевая молодёжная общественная специализированная поисковая организация «Арсенал» - техническое оснащение Соревнования.</w:t>
      </w:r>
    </w:p>
    <w:p>
      <w:pPr>
        <w:pStyle w:val="Heading4"/>
        <w:spacing w:lineRule="auto" w:line="276" w:beforeAutospacing="0" w:before="0" w:afterAutospacing="0" w:after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2. Расходы, по участию в Соревнованиях (проезд, оплата страхования от несчастного случая) – за счет командирующих организаций или самих участников.</w:t>
      </w:r>
    </w:p>
    <w:p>
      <w:pPr>
        <w:pStyle w:val="Heading4"/>
        <w:spacing w:lineRule="auto" w:line="276" w:beforeAutospacing="0" w:before="0" w:afterAutospacing="0" w:after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3. Расходы, связанные с питанием участников осуществляются за счёт принимающей стороны.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ing4"/>
        <w:numPr>
          <w:ilvl w:val="0"/>
          <w:numId w:val="5"/>
        </w:numPr>
        <w:spacing w:lineRule="auto" w:line="276" w:beforeAutospacing="0" w:before="0" w:afterAutospacing="0" w:after="0"/>
        <w:jc w:val="center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Порядок и сроки подачи заявок</w:t>
      </w:r>
    </w:p>
    <w:p>
      <w:pPr>
        <w:pStyle w:val="Heading4"/>
        <w:spacing w:lineRule="auto" w:line="276" w:beforeAutospacing="0" w:before="0" w:afterAutospacing="0" w:after="0"/>
        <w:jc w:val="both"/>
        <w:rPr>
          <w:rFonts w:ascii="Times New Roman" w:hAnsi="Times New Roman"/>
          <w:color w:val="auto"/>
          <w:sz w:val="28"/>
          <w:szCs w:val="28"/>
          <w:u w:val="single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1.</w:t>
      </w:r>
      <w:r>
        <w:rPr>
          <w:rFonts w:ascii="Times New Roman" w:hAnsi="Times New Roman"/>
          <w:b w:val="false"/>
          <w:color w:val="auto"/>
          <w:sz w:val="28"/>
          <w:szCs w:val="28"/>
          <w:u w:val="single"/>
        </w:rPr>
        <w:t>Предварительные заявки</w:t>
      </w: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 на участие в Соревнованиях подаются до 11 февраля 2015 года по тел.: 8-86152-2-58-21, 8-918-393-63-87 или e-m</w:t>
      </w:r>
      <w:r>
        <w:rPr>
          <w:rFonts w:ascii="Times New Roman" w:hAnsi="Times New Roman"/>
          <w:b w:val="false"/>
          <w:color w:val="auto"/>
          <w:sz w:val="28"/>
          <w:szCs w:val="28"/>
          <w:lang w:val="en-US"/>
        </w:rPr>
        <w:t>a</w:t>
      </w:r>
      <w:r>
        <w:rPr>
          <w:rFonts w:ascii="Times New Roman" w:hAnsi="Times New Roman"/>
          <w:b w:val="false"/>
          <w:color w:val="auto"/>
          <w:sz w:val="28"/>
          <w:szCs w:val="28"/>
        </w:rPr>
        <w:t>il: aprkdm@mail.</w:t>
      </w:r>
      <w:r>
        <w:rPr>
          <w:rFonts w:ascii="Times New Roman" w:hAnsi="Times New Roman"/>
          <w:b w:val="false"/>
          <w:color w:val="auto"/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Именные заявки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огласно Приложению 1)</w:t>
      </w:r>
      <w:r>
        <w:rPr>
          <w:b/>
          <w:sz w:val="28"/>
          <w:szCs w:val="28"/>
        </w:rPr>
        <w:t xml:space="preserve"> – подаются в мандатную комиссию за 30 минут до начала соревнований.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</w:t>
      </w:r>
    </w:p>
    <w:p>
      <w:pPr>
        <w:pStyle w:val="Heading4"/>
        <w:spacing w:lineRule="auto" w:line="276" w:beforeAutospacing="0" w:before="0" w:afterAutospacing="0" w:after="0"/>
        <w:ind w:firstLine="360"/>
        <w:jc w:val="both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1. Ответственность за безопасность снаряжения, используемого для организации дистанции, возлагается на судейскую коллегию. </w:t>
      </w:r>
    </w:p>
    <w:p>
      <w:pPr>
        <w:pStyle w:val="Heading4"/>
        <w:spacing w:lineRule="auto" w:line="276" w:beforeAutospacing="0" w:before="0" w:afterAutospacing="0" w:after="0"/>
        <w:ind w:firstLine="360"/>
        <w:jc w:val="both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2. Ответственность за безопасность снаряжения, используемого для преодоления дистанций, дисциплину участников, возлагается на представителей команд.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i/>
          <w:i/>
          <w:sz w:val="36"/>
          <w:szCs w:val="36"/>
        </w:rPr>
      </w:pPr>
      <w:r>
        <w:rPr>
          <w:rFonts w:ascii="Times New Roman" w:hAnsi="Times New Roman"/>
          <w:b/>
          <w:i/>
          <w:sz w:val="36"/>
          <w:szCs w:val="36"/>
        </w:rPr>
        <w:t xml:space="preserve">Данное положение является официальным приглашением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i/>
          <w:i/>
          <w:sz w:val="36"/>
          <w:szCs w:val="36"/>
        </w:rPr>
      </w:pPr>
      <w:r>
        <w:rPr>
          <w:rFonts w:ascii="Times New Roman" w:hAnsi="Times New Roman"/>
          <w:b/>
          <w:i/>
          <w:sz w:val="36"/>
          <w:szCs w:val="36"/>
        </w:rPr>
        <w:t>на соревнования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i/>
          <w:i/>
          <w:sz w:val="36"/>
          <w:szCs w:val="36"/>
        </w:rPr>
      </w:pPr>
      <w:r>
        <w:rPr>
          <w:rFonts w:ascii="Times New Roman" w:hAnsi="Times New Roman"/>
          <w:b/>
          <w:i/>
          <w:sz w:val="36"/>
          <w:szCs w:val="36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i/>
          <w:i/>
          <w:sz w:val="36"/>
          <w:szCs w:val="36"/>
        </w:rPr>
      </w:pPr>
      <w:r>
        <w:rPr>
          <w:rFonts w:ascii="Times New Roman" w:hAnsi="Times New Roman"/>
          <w:b/>
          <w:i/>
          <w:sz w:val="36"/>
          <w:szCs w:val="3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РГКОМИТЕТ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40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link w:val="4"/>
    <w:uiPriority w:val="9"/>
    <w:qFormat/>
    <w:rsid w:val="007f2670"/>
    <w:pPr>
      <w:spacing w:beforeAutospacing="1" w:afterAutospacing="1"/>
      <w:outlineLvl w:val="3"/>
    </w:pPr>
    <w:rPr>
      <w:rFonts w:ascii="Verdana" w:hAnsi="Verdana"/>
      <w:b/>
      <w:bCs/>
      <w:color w:val="FFFF00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7f2670"/>
    <w:rPr>
      <w:rFonts w:ascii="Verdana" w:hAnsi="Verdana" w:cs="Times New Roman"/>
      <w:b/>
      <w:bCs/>
      <w:color w:val="FFFF00"/>
      <w:sz w:val="21"/>
      <w:szCs w:val="21"/>
      <w:lang w:val="ru-RU" w:eastAsia="ru-RU" w:bidi="ar-SA"/>
    </w:rPr>
  </w:style>
  <w:style w:type="character" w:styleId="Style13" w:customStyle="1">
    <w:name w:val="Схема документа Знак"/>
    <w:basedOn w:val="DefaultParagraphFont"/>
    <w:link w:val="DocumentMap"/>
    <w:uiPriority w:val="99"/>
    <w:semiHidden/>
    <w:qFormat/>
    <w:rsid w:val="00273c7c"/>
    <w:rPr>
      <w:sz w:val="0"/>
      <w:szCs w:val="0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7f2670"/>
    <w:rPr>
      <w:rFonts w:cs="Times New Roman"/>
      <w:sz w:val="16"/>
      <w:szCs w:val="16"/>
      <w:lang w:val="ru-RU" w:eastAsia="ru-RU" w:bidi="ar-SA"/>
    </w:rPr>
  </w:style>
  <w:style w:type="character" w:styleId="Style14" w:customStyle="1">
    <w:name w:val="Без интервала Знак"/>
    <w:basedOn w:val="DefaultParagraphFont"/>
    <w:link w:val="NoSpacing"/>
    <w:qFormat/>
    <w:locked/>
    <w:rsid w:val="007f2670"/>
    <w:rPr>
      <w:rFonts w:cs="Times New Roman"/>
      <w:sz w:val="24"/>
      <w:lang w:val="ru-RU" w:eastAsia="ru-RU" w:bidi="ar-SA"/>
    </w:rPr>
  </w:style>
  <w:style w:type="character" w:styleId="Style15" w:customStyle="1">
    <w:name w:val="Текст выноски Знак"/>
    <w:basedOn w:val="DefaultParagraphFont"/>
    <w:link w:val="BalloonText"/>
    <w:qFormat/>
    <w:rsid w:val="001447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3"/>
    <w:uiPriority w:val="99"/>
    <w:semiHidden/>
    <w:qFormat/>
    <w:rsid w:val="007f267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7f2670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odyTextIndent3">
    <w:name w:val="Body Text Indent 3"/>
    <w:basedOn w:val="Normal"/>
    <w:link w:val="3"/>
    <w:uiPriority w:val="99"/>
    <w:qFormat/>
    <w:rsid w:val="007f2670"/>
    <w:pPr>
      <w:spacing w:before="0" w:after="120"/>
      <w:ind w:left="283" w:hanging="0"/>
    </w:pPr>
    <w:rPr>
      <w:sz w:val="16"/>
      <w:szCs w:val="16"/>
    </w:rPr>
  </w:style>
  <w:style w:type="paragraph" w:styleId="1" w:customStyle="1">
    <w:name w:val="Обычный1"/>
    <w:qFormat/>
    <w:rsid w:val="007f2670"/>
    <w:pPr>
      <w:widowControl/>
      <w:bidi w:val="0"/>
      <w:spacing w:before="100" w:after="100"/>
      <w:jc w:val="left"/>
    </w:pPr>
    <w:rPr>
      <w:rFonts w:eastAsia="SimSun" w:ascii="Times New Roman" w:hAnsi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Spacing">
    <w:name w:val="No Spacing"/>
    <w:link w:val="Style14"/>
    <w:uiPriority w:val="1"/>
    <w:qFormat/>
    <w:rsid w:val="007f2670"/>
    <w:pPr>
      <w:widowControl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1" w:customStyle="1">
    <w:name w:val="Без интервала1"/>
    <w:qFormat/>
    <w:rsid w:val="008e635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qFormat/>
    <w:rsid w:val="001447c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  <Pages>5</Pages>
  <Words>1323</Words>
  <Characters>7547</Characters>
  <CharactersWithSpaces>8853</CharactersWithSpaces>
  <Paragraphs>1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15:00Z</dcterms:created>
  <dc:creator>админ</dc:creator>
  <dc:description/>
  <dc:language>en-US</dc:language>
  <cp:lastModifiedBy>PAVEL</cp:lastModifiedBy>
  <cp:lastPrinted>2015-02-11T10:53:00Z</cp:lastPrinted>
  <dcterms:modified xsi:type="dcterms:W3CDTF">2015-02-11T12:42:00Z</dcterms:modified>
  <cp:revision>3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