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080" w:hanging="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ТВЕРЖДАЮ 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Cs w:val="28"/>
        </w:rPr>
        <w:t xml:space="preserve">                                                                                         </w:t>
      </w:r>
      <w:r>
        <w:rPr>
          <w:b w:val="false"/>
          <w:szCs w:val="28"/>
        </w:rPr>
        <w:t xml:space="preserve">руководитель  департамента </w:t>
      </w:r>
    </w:p>
    <w:p>
      <w:pPr>
        <w:pStyle w:val="Heading"/>
        <w:numPr>
          <w:ilvl w:val="0"/>
          <w:numId w:val="0"/>
        </w:numPr>
        <w:ind w:left="1416" w:hanging="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</w:t>
      </w:r>
      <w:r>
        <w:rPr>
          <w:b w:val="false"/>
          <w:szCs w:val="28"/>
        </w:rPr>
        <w:t xml:space="preserve">молодежной политики </w:t>
      </w:r>
    </w:p>
    <w:p>
      <w:pPr>
        <w:pStyle w:val="Heading"/>
        <w:numPr>
          <w:ilvl w:val="0"/>
          <w:numId w:val="0"/>
        </w:numPr>
        <w:ind w:left="5664" w:hanging="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>Краснодарского края</w:t>
      </w:r>
    </w:p>
    <w:p>
      <w:pPr>
        <w:pStyle w:val="Heading"/>
        <w:numPr>
          <w:ilvl w:val="0"/>
          <w:numId w:val="0"/>
        </w:numPr>
        <w:ind w:left="1416" w:hanging="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</w:t>
      </w:r>
      <w:r>
        <w:rPr>
          <w:b w:val="false"/>
          <w:szCs w:val="28"/>
        </w:rPr>
        <w:t>______________Е.А.Калашник</w:t>
      </w:r>
    </w:p>
    <w:p>
      <w:pPr>
        <w:pStyle w:val="Heading"/>
        <w:numPr>
          <w:ilvl w:val="0"/>
          <w:numId w:val="0"/>
        </w:numPr>
        <w:ind w:left="1416" w:hanging="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</w:t>
      </w:r>
      <w:r>
        <w:rPr>
          <w:b w:val="false"/>
          <w:szCs w:val="28"/>
        </w:rPr>
        <w:t>«____»___________20___г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ЛАН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  <w:szCs w:val="28"/>
        </w:rPr>
        <w:t xml:space="preserve">основных мероприятий </w:t>
      </w:r>
      <w:r>
        <w:rPr>
          <w:b w:val="false"/>
        </w:rPr>
        <w:t xml:space="preserve">ГБУ КК «Центр патриотического воспитания молодежи Кубани» проводимых в ходе подготовки и празднования 70-летия Победы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в Великой Отечественной войне1941 – 1945 годов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2410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Style19"/>
              <w:jc w:val="center"/>
              <w:rPr/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за подго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Согреем сердца ветеранов» по оказанию социально-бытовой помощи на дому ветеранам В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</w:rPr>
              <w:t>Январь – декабрь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.А.Прудников, начальник отдела военно-патриотической работы и допризывной подготовк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 Всероссийского проекта «Наша общая Победа» на территории Краснодарского края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</w:rPr>
              <w:t>Январь – декабрь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А.Прудников, начальник отдела военно-патриотической работы и допризывной подготовк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участия молодежи Краснодарского края</w:t>
            </w:r>
            <w:r>
              <w:rPr>
                <w:bCs/>
              </w:rPr>
              <w:t xml:space="preserve"> в проведении краевого ежегодного конкурса по военно-патриотическому воспитанию граждан, проживающих на территории Краснодарского края на приз имени маршала Г.К.Жу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 – ноябр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.А.Прудников, начальник отдела военно-патриотической работы и допризывной подготовк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молодежной патриотической акция, посвященная 71-й годовщине снятия блокады с города Ленинграда в годы Великой Отечественной войны 1941-1945 г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27 января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П.А.Прудников, начальник отдела военно-патриотической работы и допризывной подготовк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стие в организации и проведении традиционной военно-патриотической молодежной акции «Бескозы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 февраля </w:t>
            </w:r>
            <w:r>
              <w:rPr>
                <w:sz w:val="24"/>
              </w:rPr>
              <w:t>2015 г.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раснодар –</w:t>
            </w:r>
          </w:p>
          <w:p>
            <w:pPr>
              <w:pStyle w:val="Normal"/>
              <w:jc w:val="center"/>
              <w:rPr/>
            </w:pPr>
            <w:r>
              <w:rPr/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.А.Дики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БУ КК «Центр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атриотиче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спита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олодеж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Куба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и проведение сдачи норм ГТО по прикладным видам спорта воспитанниками военно-патриотических клубов и объединений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 февраля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.М.Гриши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меститель руководителя ГБУ К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Цент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триотиче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спита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олодеж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ба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ведение молодежной акции «Один день в армии», посещение воинских частей с целью знакомства с жизнью и бытом и боевой подготовкой военнослужащих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 февраля 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15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.А.Дики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БУ КК «Центр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атриотиче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спита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олодеж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уба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ведение военно-патриотической </w:t>
            </w:r>
          </w:p>
          <w:p>
            <w:pPr>
              <w:pStyle w:val="Style19"/>
              <w:rPr/>
            </w:pPr>
            <w:r>
              <w:rPr/>
              <w:t>игры  «Вьюга» для военно-патриотических клубов и организаций Северной зоны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3 февраля 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Е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.А.Дики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БУ КК «Центр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атриотиче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спита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олодеж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уба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икторины для воспитанников военно-патриотических клубов и объединений Краснодарского края </w:t>
            </w:r>
          </w:p>
          <w:p>
            <w:pPr>
              <w:pStyle w:val="Style19"/>
              <w:rPr/>
            </w:pPr>
            <w:r>
              <w:rPr/>
              <w:t>«Шаги Великой Побед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4 февраля 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.М.Гриши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меститель руководителя ГБУ К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Цент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триотиче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спита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олодеж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ба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енно-спортивной игры военно-патриотических клубов и организаций Юго-Западной зоны Краснодарского края «Большие маневры», посвященная 72-й годовщине освобождения Краснодарского кр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 февраля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С Туап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.М.Гриши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меститель руководителя ГБУ К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Цент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триотиче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спита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олодеж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ба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оенно-спортивной игры среди военно-патриотических клубов и организаций Юго-Восточной зоны Краснодарского края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 всерьез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 февраля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ефтегорск</w:t>
            </w:r>
          </w:p>
          <w:p>
            <w:pPr>
              <w:pStyle w:val="Normal"/>
              <w:jc w:val="center"/>
              <w:rPr/>
            </w:pPr>
            <w:r>
              <w:rPr/>
              <w:t>Апшеро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.М.Гриши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меститель руководителя ГБУ К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Цент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триотиче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спита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олодеж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ба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патриотической акции «Мы верим в тебя солд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 -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А.Прудников, начальник отдела военно-патриотической работы и допризывной подготовк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и проведение выставки-реквием  поисковых организаций «Мы идем снова там, где гремела вой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евраль – май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.В. Лехов, начальник отдела поисковых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Проведение краевого фестиваля героико-патриотической песни «Пою моё Оте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  <w:t xml:space="preserve">2 февраля – 7 мая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5 г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раснодарского кр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Cs w:val="28"/>
              </w:rPr>
              <w:t>П.А.Прудников, начальник отдела военно-патриотической работы и допризывной подготовк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Проведение патриотической акции «Письма опаленные Вой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  <w:t xml:space="preserve">Февраль – 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Cs w:val="28"/>
              </w:rPr>
              <w:t>П.А.Прудников, начальник отдела военно-патриотической работы и допризывной подготовк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Проведение краевой патриотическая акции «Фото с фрон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  <w:t>Февраль –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Cs w:val="28"/>
              </w:rPr>
              <w:t>П.А.Прудников, начальник отдела военно-патриотической работы и допризывной подготовк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Проведение краевой патриотическая акции «Герой моей улиц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  <w:t xml:space="preserve">Март – май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И.В.Лехов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поисков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</w:rPr>
              <w:t xml:space="preserve">Проведение военно-спортивного конкурса среди ВПК и ВПО Краснодарского края «Солдатами не рождаются, солдатами становятс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</w:rPr>
              <w:t xml:space="preserve">25 марта – 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 апреля 2015 г.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ого кра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П.А.Прудников, начальник отдела военно-патриотической работы и допризывной подготовк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Краевая «Вахта Памяти». Организация и проведение поисковой работы в Краснодарском кра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 – ноябр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.В.Лехов, начальник отдела поисковых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аевой молодежной патриотической акции «Дорогами Славы» по  благоустройству памятных мест, аллей славы и мест воинских захоронений ветеранов Великой Отечественной войны 1941- 1945 годо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</w:rPr>
              <w:t>Апрель – декабрь</w:t>
            </w:r>
          </w:p>
          <w:p>
            <w:pPr>
              <w:pStyle w:val="6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</w:t>
            </w:r>
          </w:p>
          <w:p>
            <w:pPr>
              <w:pStyle w:val="6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6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П.А.Прудников, начальник отдела военно-патриотической работы и допризывной подготовк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Проведение краевой молодежной патриотической акции «Письмо Побед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7 апреля 2015 г.</w:t>
            </w:r>
          </w:p>
          <w:p>
            <w:pPr>
              <w:pStyle w:val="6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</w:t>
            </w:r>
          </w:p>
          <w:p>
            <w:pPr>
              <w:pStyle w:val="6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6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П.А.Прудников, начальник отдела военно-патриотической работы и допризывной подготовк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Обеспечение участия молодежи</w:t>
            </w:r>
            <w:r>
              <w:rPr>
                <w:bCs/>
                <w:sz w:val="24"/>
              </w:rPr>
              <w:t xml:space="preserve"> во Всероссийской кампании «Георгиевская лен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 апреля – 9 ма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Муниципальные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бразования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.А.Ди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БУ КК «Центр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атриотиче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спита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олодеж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уба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Проведение всекубанского урока истории «Победа деда - моя Поб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– 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.М.Гриши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меститель руководителя ГБУ К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Цент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триотиче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спита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олодеж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ба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атриотической акции «Кино Победы» (организация кинопоказов фильмов военной тематики на территории парковых зон, скве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-9 ма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А.Прудников, начальник отдела военно-патриотической работы и допризывной подготовк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фестиваля героико-патриотической песни среди студентов образовательных учреждений Краснодарского края «Пою тебе, мо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8 мая 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ого края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г. Краснодар, 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сквер им. 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Г.К. Жу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А.Прудников, начальник отдела военно-патриотической работы и допризывной подготовк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</w:rPr>
              <w:t>Проведение к</w:t>
            </w:r>
            <w:r>
              <w:rPr>
                <w:bCs/>
                <w:sz w:val="24"/>
              </w:rPr>
              <w:t xml:space="preserve">раевой молодежная акция «Победа деда – моя Победа», посвященная 70 – й годовщине Победы советского народа в Великой Отечественной войн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sz w:val="24"/>
              </w:rPr>
              <w:t>8 ма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дарского кр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.А.Дики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БУ КК «Центр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атриотиче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олодеж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бани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</w:rPr>
              <w:t>Организация и проведение молодежной патриотической акции «Вальс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9 мая 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А.Прудников, начальник отдела военно-патриотической работы и допризывной подготовк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шествия потомков с фотографиями  ветеранов Великой Отечественной войны </w:t>
            </w:r>
          </w:p>
          <w:p>
            <w:pPr>
              <w:pStyle w:val="Normal"/>
              <w:rPr/>
            </w:pPr>
            <w:r>
              <w:rPr/>
              <w:t>«Парад побе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Cs w:val="28"/>
              </w:rPr>
              <w:t>П.А.Прудников, начальник отдела военно-патриотической работы и допризывной подготовк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4"/>
              </w:rPr>
              <w:t>Проведение краевого конкурса творческих работ патриотической направленности среди учащейся молодежи «Победа деда, моя Поб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Финальный этап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 ма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П.А.Прудников, начальник отдела военно-патриотической работы и допризывной подготовк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обег «Хранители памя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22 июня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.В.Лехов, начальник отдела поисковых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раевая военно-спортивная игра «Зарница». </w:t>
            </w:r>
          </w:p>
          <w:p>
            <w:pPr>
              <w:pStyle w:val="Style19"/>
              <w:rPr/>
            </w:pPr>
            <w:r>
              <w:rPr/>
              <w:t>Финальные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0 – 24 июня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р. Крымская пол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.М.Гриши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меститель руководителя ГБУ К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Цент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триотиче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спита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олодеж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szCs w:val="28"/>
              </w:rPr>
              <w:t>Куба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и проведение краевой молодежной патриотической  операции «Рассвет» в рамках Всероссийской акции «Свеча памя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2 июня 2015 г.</w:t>
            </w:r>
          </w:p>
          <w:p>
            <w:pPr>
              <w:pStyle w:val="6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.В.Лехов, начальник отдела поисковы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</w:rPr>
              <w:t>Проведение краевого слета поисковых организаций «Юный поисковик Кубани», посвященный памяти Н.М.Новиц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-14 сентябр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Хадыженс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шеро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.В.Лехов, начальник отдела поисковых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</w:rPr>
              <w:t>Краевая молодежная патриотическая акция, посвященная 72-годовщине освобождения территории Краснодарского края от немецко-фашистских захватчиков в годы Великой Отечественной войны 1941-194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9 октября </w:t>
            </w:r>
            <w:r>
              <w:rPr>
                <w:sz w:val="24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</w:t>
            </w:r>
          </w:p>
          <w:p>
            <w:pPr>
              <w:pStyle w:val="6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  <w:r>
              <w:rPr>
                <w:bC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П.А.Прудников, начальник отдела военно-патриотической работы и допризывной подготовк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Краевой слет ВПК и ВПО, посвященный памяти Героя России генерала Г.Трошева </w:t>
            </w:r>
            <w:r>
              <w:rPr>
                <w:bCs/>
                <w:sz w:val="24"/>
              </w:rPr>
              <w:t>«К защите Родины го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 октября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 Славянск-на-Куб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П.А.Прудников, начальник отдела военно-патриотической работы и допризывной подготовк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и проведение в краевой молодежной патриотической акции </w:t>
            </w:r>
          </w:p>
          <w:p>
            <w:pPr>
              <w:pStyle w:val="6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неизвестного солдат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 декабря 2015 г.</w:t>
            </w:r>
          </w:p>
          <w:p>
            <w:pPr>
              <w:pStyle w:val="6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</w:t>
            </w:r>
          </w:p>
          <w:p>
            <w:pPr>
              <w:pStyle w:val="6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6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.В.Лехов, начальник отдела поисковых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и проведение краевой молодежной патриотической акции </w:t>
            </w:r>
          </w:p>
          <w:p>
            <w:pPr>
              <w:pStyle w:val="6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«День Героев Отече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</w:t>
            </w:r>
          </w:p>
          <w:p>
            <w:pPr>
              <w:pStyle w:val="6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6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П.А.Прудников, начальник отдела военно-патриотической работы и допризывной подготовки молодежи</w:t>
            </w:r>
          </w:p>
        </w:tc>
      </w:tr>
    </w:tbl>
    <w:p>
      <w:pPr>
        <w:pStyle w:val="Normal"/>
        <w:ind w:right="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sz w:val="28"/>
          <w:szCs w:val="28"/>
        </w:rPr>
        <w:t>Руководитель</w:t>
      </w:r>
    </w:p>
    <w:p>
      <w:pPr>
        <w:pStyle w:val="Normal"/>
        <w:ind w:right="141" w:hanging="0"/>
        <w:rPr/>
      </w:pPr>
      <w:r>
        <w:rPr>
          <w:sz w:val="28"/>
          <w:szCs w:val="28"/>
        </w:rPr>
        <w:t>ГБУ КК «Кубаньпатриотцентр»                                                             Р.А. Дикий</w:t>
      </w:r>
    </w:p>
    <w:sectPr>
      <w:type w:val="nextPage"/>
      <w:pgSz w:w="11906" w:h="16838"/>
      <w:pgMar w:left="1276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72"/>
      <w:szCs w:val="72"/>
      <w:lang w:val="en-US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BulletSymbols">
    <w:name w:val="WW-Bullet Symbols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sz w:val="8"/>
      <w:szCs w:val="8"/>
      <w:shd w:fill="FFFFFF" w:val="clear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4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bidi="hi-I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60"/>
      <w:jc w:val="center"/>
    </w:pPr>
    <w:rPr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56:00Z</dcterms:created>
  <dc:creator>Администратор</dc:creator>
  <dc:description/>
  <cp:keywords/>
  <dc:language>en-US</dc:language>
  <cp:lastModifiedBy>GALA</cp:lastModifiedBy>
  <cp:lastPrinted>2014-10-31T10:17:00Z</cp:lastPrinted>
  <dcterms:modified xsi:type="dcterms:W3CDTF">2015-01-13T14:18:00Z</dcterms:modified>
  <cp:revision>6</cp:revision>
  <dc:subject/>
  <dc:title>                                                                           </dc:title>
</cp:coreProperties>
</file>