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720"/>
        <w:jc w:val="center"/>
        <w:rPr>
          <w:b/>
          <w:b/>
          <w:u w:val="single"/>
        </w:rPr>
      </w:pPr>
      <w:r>
        <w:rPr>
          <w:b/>
          <w:u w:val="single"/>
        </w:rPr>
        <w:t>Инструкция к записи конкурсных материалов.</w:t>
      </w:r>
    </w:p>
    <w:p>
      <w:pPr>
        <w:pStyle w:val="Normal"/>
        <w:tabs>
          <w:tab w:val="clear" w:pos="708"/>
          <w:tab w:val="left" w:pos="851" w:leader="none"/>
        </w:tabs>
        <w:ind w:right="-6" w:firstLine="720"/>
        <w:jc w:val="both"/>
        <w:rPr>
          <w:b/>
          <w:b/>
          <w:color w:val="3E3E3E"/>
          <w:u w:val="single"/>
          <w:shd w:fill="FFFFFF" w:val="clear"/>
        </w:rPr>
      </w:pPr>
      <w:r>
        <w:rPr>
          <w:b/>
          <w:color w:val="3E3E3E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6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олните онлайн-заявку на конкурс, дождитесь подтверждения и регистрационного но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6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чните запись с произнесения регистрационного номера заявки: «Заявка номер 13-РТ» либо с демонстрации набранного текстом регистрационного номера заявки. Далее исполнение конкурсного номера. Внимание! В регистрационном номере используются только русские буквы. Произнесение Ф.И. участника или названия коллектива, направления и/или номинации является не обязатель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6"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Формат видео: WMV, MP4, AVI. На конкурс допускаются только видеозаписи живого выступления. </w:t>
      </w:r>
      <w:r>
        <w:rPr>
          <w:color w:val="000000"/>
        </w:rPr>
        <w:t xml:space="preserve">Запись выступления можно производить на любую технику (телефон, обычная и профессиональная видеокамера) с хорошим качеством записи. Исполнителя/коллектив должно быть хорошо видно и слышно. </w:t>
      </w:r>
      <w:r>
        <w:rPr>
          <w:color w:val="000000"/>
          <w:shd w:fill="FFFFFF" w:val="clear"/>
        </w:rPr>
        <w:t>Видеосъемка должна производиться без выключения и остановки видеокамеры, с начала и до конца исполнения конкурсного номера/программы. Видеозаписи не должны содержать элементы монтажа и склейки кадров. На видео должен быть записан один отдельный конкурсный номер (или конкурсная программа для номинаций «Инструментальное исполнительство» и «Традиционное народное пение»).</w:t>
      </w:r>
      <w:r>
        <w:rPr>
          <w:color w:val="000000"/>
        </w:rPr>
        <w:t xml:space="preserve">  Рекомендованное разрешение файла HD (720). Обращаем внимание, что результат оценки жюри будет зависеть и от качества представленного виде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6" w:firstLine="720"/>
        <w:jc w:val="both"/>
        <w:rPr>
          <w:color w:val="000000"/>
          <w:shd w:fill="FFFFFF" w:val="clear"/>
        </w:rPr>
      </w:pPr>
      <w:r>
        <w:rPr>
          <w:color w:val="000000"/>
          <w:lang w:eastAsia="ru-RU"/>
        </w:rPr>
        <w:t>Категорически не допускается наличие логотипов с других конкурсов, рекламных банеров, а также архивная съемка с каких-либо мероприятий и с задних рядов зрительного зала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6" w:firstLine="720"/>
        <w:jc w:val="both"/>
        <w:rPr/>
      </w:pPr>
      <w:r>
        <w:rPr>
          <w:color w:val="000000"/>
          <w:shd w:fill="FFFFFF" w:val="clear"/>
        </w:rPr>
        <w:t>Работы присылаются в виде ссылок на</w:t>
      </w:r>
      <w:r>
        <w:rPr>
          <w:color w:val="000000"/>
        </w:rPr>
        <w:t xml:space="preserve"> открытые видеоресурсы (например, </w:t>
      </w:r>
      <w:hyperlink r:id="rId2" w:tgtFrame="_blank">
        <w:r>
          <w:rPr>
            <w:rStyle w:val="InternetLink"/>
            <w:color w:val="000000"/>
          </w:rPr>
          <w:t>youtube.com</w:t>
        </w:r>
      </w:hyperlink>
      <w:r>
        <w:rPr>
          <w:color w:val="000000"/>
        </w:rPr>
        <w:t>. Обратите внимание, что youtube может заблокировать ваш файл. Обязательно проверьте перед отправкой ссылки возможность просмотра вашего видео), либо на файлы, отправленные вложением в письмо или закаченные на файлообменники. Возможность скачать и просмотреть файлы не должна зависеть от ввода пароля и регистрации на ресурсе. В случае отправки ссылки на youtube следует установить значение поля «Параметры доступа» в «Доступ по ссылке»; исключить видео из любых плейлистов (если это по какой-то причине произошло); пометить видео как “не предназначенное для детей”, установив флажок напротив пункта “Видео не для детей” в разделе “Аудитория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6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еред отправкой файл следует переименовать регистрационным номером заявки.  </w:t>
      </w:r>
    </w:p>
    <w:p>
      <w:pPr>
        <w:pStyle w:val="Normal"/>
        <w:tabs>
          <w:tab w:val="clear" w:pos="708"/>
          <w:tab w:val="left" w:pos="851" w:leader="none"/>
        </w:tabs>
        <w:ind w:right="-6" w:firstLine="720"/>
        <w:jc w:val="both"/>
        <w:rPr/>
      </w:pPr>
      <w:r>
        <w:rPr>
          <w:rStyle w:val="Rtetext"/>
          <w:color w:val="000000"/>
        </w:rPr>
        <w:t>Отправляя материалы, участник конкурса автоматически подтверждает свое согласие на использование материала третьими лицами, а именно организаторами и членами жюри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color w:val="000000"/>
        </w:rPr>
        <w:t>Отправляя конкурсные материалы, Вы подтверждаете наличие у Вас авторских прав на предоставляемые работы и соглашаетесь с тем, что Ваши работы могут быть использованы организаторами проекта в целях, связанных с проведением проекта, а также даете согласие на обработку персональных данных и публикацию результатов на сайте в соответствии с Федеральным законом №152-ФЗ "О персональных данных".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ВНИМАНИЕ! Оргкомитет гарантирует сохранение за конкурсантами </w:t>
      </w:r>
      <w:r>
        <w:rPr>
          <w:b/>
          <w:color w:val="000000"/>
          <w:shd w:fill="FFFFFF" w:val="clear"/>
        </w:rPr>
        <w:t>исключительных авторских прав на опубликованные материалы.</w:t>
      </w:r>
    </w:p>
    <w:p>
      <w:pPr>
        <w:pStyle w:val="Style25"/>
        <w:ind w:firstLine="720"/>
        <w:jc w:val="right"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975</wp:posOffset>
          </wp:positionH>
          <wp:positionV relativeFrom="paragraph">
            <wp:posOffset>1001395</wp:posOffset>
          </wp:positionV>
          <wp:extent cx="5347970" cy="9239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47970" cy="923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0pt;height:63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6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1"/>
    <w:qFormat/>
    <w:rPr/>
  </w:style>
  <w:style w:type="character" w:styleId="Style17">
    <w:name w:val="Символ нумерации"/>
    <w:qFormat/>
    <w:rPr/>
  </w:style>
  <w:style w:type="character" w:styleId="Author">
    <w:name w:val="autho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Rtetext">
    <w:name w:val="rt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Right">
    <w:name w:val="right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33:00Z</dcterms:created>
  <dc:creator>Ольга</dc:creator>
  <dc:description/>
  <cp:keywords/>
  <dc:language>en-US</dc:language>
  <cp:lastModifiedBy>Рогулина Ольга Владимировна</cp:lastModifiedBy>
  <cp:lastPrinted>2014-07-28T12:36:00Z</cp:lastPrinted>
  <dcterms:modified xsi:type="dcterms:W3CDTF">2021-03-15T19:33:00Z</dcterms:modified>
  <cp:revision>3</cp:revision>
  <dc:subject/>
  <dc:title>ВСЕРОССИЙСКИЙ ФЕСТИВАЛЬ-КОНКУРС СЦЕНИЧЕСКИХ ИСКУССТВ</dc:title>
</cp:coreProperties>
</file>