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  <w:szCs w:val="8"/>
        </w:rPr>
      </w:pPr>
      <w:r>
        <w:rPr>
          <w:b/>
          <w:sz w:val="26"/>
          <w:szCs w:val="26"/>
        </w:rPr>
        <w:t>ДЕПАРТАМЕНТ МОЛОДЕЖНОЙ ПОЛИТИКИ КРАСНОДАР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0"/>
        </w:rPr>
        <w:t xml:space="preserve">ГОСУДАРСТВЕННОЕ </w:t>
      </w:r>
      <w:r>
        <w:rPr>
          <w:b/>
          <w:caps/>
          <w:sz w:val="20"/>
        </w:rPr>
        <w:t>бюджетное</w:t>
      </w:r>
      <w:r>
        <w:rPr>
          <w:b/>
          <w:sz w:val="20"/>
        </w:rPr>
        <w:t xml:space="preserve"> УЧРЕЖДЕНИЕ КРАСНОДАРСКОГО КРА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7"/>
          <w:szCs w:val="27"/>
        </w:rPr>
        <w:t>«Центр патриотического воспитания молодежи Кубани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___________________</w:t>
        <w:tab/>
        <w:tab/>
        <w:t xml:space="preserve">   </w:t>
        <w:tab/>
        <w:tab/>
        <w:t xml:space="preserve">                      № __________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г. Краснода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</w:t>
      </w: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 xml:space="preserve"> проведении краево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й молодежной акции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освященной </w:t>
      </w: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2 – ой годовщине освобождения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территорий Краснодарского края от немецко-фашистских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захватчиков в годы Великой Отечественной войны 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1941-1945 годов</w:t>
      </w: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>»</w:t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осударственного бюджетного учреждения Краснодарского края «Центр патриотического воспитания молодежи Кубани» (далее – ГБУ КК «Кубаньпатриотцентр») от 12 января 2015 года № 24                    «Об утверждении перечня основных мероприятий государственного бюджетного учреждения Краснодарского края «Центр патриотического воспитания молодежи Кубани» на 2015 год»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цепцию о проведении краевой молодежной акции посвященной «72-ой годовщине освобождения территорий Краснодарского края от немецко-фашистских захватчиков в годы Великой Отечественной войны 1941-1945 годов» (далее – Акция) (приложение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военно-патриотической работы и допризывной подготовки молодежи (Кривошеева): </w:t>
      </w:r>
    </w:p>
    <w:p>
      <w:pPr>
        <w:pStyle w:val="Normal"/>
        <w:tabs>
          <w:tab w:val="clear" w:pos="709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организовать проведение краевой молодежной Акции 9 октября 2015 года в муниципальных образованиях Краснодарского кра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в информационно-телекоммуникационной сети «Интернет» на официальном сайте ГБУ КК «Кубаньпатриотцентр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онтроль за выполнением приказа возложить на заместителя руководителя И.В. Лех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tabs>
          <w:tab w:val="clear" w:pos="709"/>
          <w:tab w:val="left" w:pos="127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уководителя учреждения                                                                 О.К. Болинский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ГБУ КК «Кубаньпатриот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_____ № _____________ 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 проведении краевой молодежной акции посвященной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«72 –ой годовщине освобождения территорий 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раснодарского края от немецко-фашистских захватчиков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годы Великой Отечественной войны 1941-1945 годов»»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rFonts w:eastAsia="Times New Roman" w:cs="Times New Roman"/>
          <w:bCs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ar-SA" w:bidi="ar-SA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патриотической работы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опризывной подготовки молодежи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Л.А. Кривошеева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 правового регулирования                                                                   А.С Дубинин</w:t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szCs w:val="28"/>
      <w:lang w:eastAsia="ru-RU"/>
    </w:rPr>
  </w:style>
  <w:style w:type="character" w:styleId="WW8Num2z3">
    <w:name w:val="WW8Num2z3"/>
    <w:qFormat/>
    <w:rPr>
      <w:rFonts w:eastAsia="Times New Roman"/>
      <w:lang w:eastAsia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9:00Z</dcterms:created>
  <dc:creator>GALA</dc:creator>
  <dc:description/>
  <cp:keywords/>
  <dc:language>en-US</dc:language>
  <cp:lastModifiedBy>User</cp:lastModifiedBy>
  <cp:lastPrinted>2015-10-01T16:36:00Z</cp:lastPrinted>
  <dcterms:modified xsi:type="dcterms:W3CDTF">2015-10-01T13:42:00Z</dcterms:modified>
  <cp:revision>5</cp:revision>
  <dc:subject/>
  <dc:title/>
</cp:coreProperties>
</file>