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231390" cy="1398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ЛОЖЕНИЕ</w:t>
        <w:br/>
        <w:t>о проведении открытого Всероссийского творческого конкурса на разработку эскизного проекта памятной доски в честь Героев Советского Союза, удостоенных высокого звания за подвиги, совершенные в годы Великой Отечественной войны 1941-1945 гг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  </w:t>
      </w:r>
      <w:r>
        <w:rPr>
          <w:rFonts w:eastAsia="Times New Roman"/>
          <w:b/>
          <w:bCs/>
          <w:sz w:val="24"/>
          <w:szCs w:val="24"/>
          <w:lang w:eastAsia="ru-RU"/>
        </w:rPr>
        <w:t>               Предмет Конкурса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рамках подготовки мероприятий, приуроченных к празднованию 70-летней годовщины победы Советского Союза в Великой Отечественной войне 1941-1945гг., в целях сохранения исторической памяти о Великой Отечественной войне и подвигах советского солдата, Российским военно-историческим обществом запланировано проведение широкомасштабной Всероссийской акции по установке памятных досок в честь Героев Советского Союза в общеобразовательных учебных заведениях Российской Федерации, связанных с именами Героев Советского Союза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крытый Всероссийский творческий конкурс (далее – Конкурс) на разработку эскизного проекта памятной доски в честь Героев Советского Союза, удостоенных высокого звания за подвиги, совершенные в годы Великой Отечественной войны 1941-1945гг. (далее – памятная доска), проводится с целью выявления в условиях конкурсной состязательности лучшего эскизного проекта памятной доски, увековечивающей память Героя Советского Союза посредством создания выразительной архитектурно-скульптурной композиции (далее – эскизный проект)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учший эскизный проект Конкурса будет реализован в серии унифицированных памятных досок с целью проведения акции по установке памятных досок на фасадах зданий общеобразовательных учреждений Российской Федерации, связанных с именами Героев Советского Союза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       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          Общие положения Конкурса 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            Организатором Конкурса на разработку эскизного проекта является Общероссийская общественно-государственная организация «Российское военно-историческое общество» (далее – Организатор)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            Работа по организации и проведению Конкурса, предварительному отбору конкурсных материалов на предмет соответствия условиям и требованиям, установленным в настоящем Положении, осуществляется Организатором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            Информация о проведении Конкурса размещается на официальном сайте Организатора в разделе «Проекты»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            Контактная информация: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фициальный сайт Организатора (далее – Сайт): </w:t>
      </w: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rvio.org</w:t>
        </w:r>
      </w:hyperlink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фициальный адрес электронной почты Организатора: </w:t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konkurs@rvio.org</w:t>
        </w:r>
      </w:hyperlink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йт Конкурса: </w:t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memory.rvio.info/</w:t>
        </w:r>
      </w:hyperlink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5.            Под эскизным проектом в контексте проводимого Конкурса подразумевается совокупность графического и текстового материалов, содержащих принципиальные художественно-архитектурные и конструктивные решения по созданию и установке памятной доски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            Определение финалистов и победителя Конкурса осуществляется Конкурсной комиссией (далее – Комиссия)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7.            По итогам проведения Конкурса Организатор заключает договор с победителями Конкурса о передаче исключительных прав на эскизный проект (произведение) Организатору с выплатой вознаграждения в следующих размерах: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вая премия – 30 тыс. руб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торая премия – 20 тыс. руб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етья премия – 10 тыс. руб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мии выплачиваются с удержанием налогов, действующих на территории РФ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          </w:t>
      </w:r>
      <w:r>
        <w:rPr>
          <w:rFonts w:eastAsia="Times New Roman"/>
          <w:b/>
          <w:bCs/>
          <w:sz w:val="24"/>
          <w:szCs w:val="24"/>
          <w:lang w:eastAsia="ru-RU"/>
        </w:rPr>
        <w:t>       Условия и порядок проведения конкурса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            Конкурс является открытым, публичным, и проводится в один тур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3.2.            Сроки проведения Конкурса -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с 10 января по 21 февраля 2014 г. </w:t>
      </w: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            К участию в Конкурсе приглашаются архитекторы, художники, скульпторы, дизайнеры, как отдельные авторы, так и творческие коллективы, в том числе студенты высших специализированных учебных заведений и факультетов соответствующих специальностей (далее – участник)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3.4.            Регистрация участников происходит путем заполнения заявки на Сайте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 10 января по 31 января 2014 г</w:t>
      </w:r>
      <w:r>
        <w:rPr>
          <w:rFonts w:eastAsia="Times New Roman"/>
          <w:sz w:val="24"/>
          <w:szCs w:val="24"/>
          <w:lang w:eastAsia="ru-RU"/>
        </w:rPr>
        <w:t>. Подача заявки означает согласие участника с условиями Конкурса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5.            После прохождения регистрации в течении 3-х дней участник получает письмо от Организатора с шестизначным кодом (девизом), который указывается в верхнем правом углу на всех конкурсных материалах. Участник вправе представить несколько вариантов эскизных решений, присвоив каждому варианту личный порядковый номер и указав его в девизе через тире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3.6.            Конкурсные материалы (эскизные проекты) предоставляются в электронном виде в формате PDF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с 31 января по 17 февраля 2014 г. (включительно) </w:t>
      </w:r>
      <w:r>
        <w:rPr>
          <w:rFonts w:eastAsia="Times New Roman"/>
          <w:sz w:val="24"/>
          <w:szCs w:val="24"/>
          <w:lang w:eastAsia="ru-RU"/>
        </w:rPr>
        <w:t>путем направления материалов на официальный адрес электронной почты Организатора. Максимальный размер файлов не должен превышать 10Мб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 w:val="24"/>
          <w:szCs w:val="24"/>
          <w:lang w:eastAsia="ru-RU"/>
        </w:rPr>
        <w:t>3.7.            Представляя конкурсные материалы Организатору, участник тем самым гарантирует, что является автором проекта и обладателем исключительного права на него. Участник, представивший на Конкурс эскизный проект, автором которого он не является, несет ответственность в соответствии с законодательством Российской Федерации перед обладателем исключительных авторских прав на представленный эскизный проект. Кроме того, в момент предоставления конкурсных материалов участник передает Организатору исключительные права на использование эскизного проекта в целях, так или иначе связанных с целями Конкурса и деятельностью Организатора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8.            Конкурсные материалы проходят предварительный отбор Организатором с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18 февраля</w:t>
      </w:r>
      <w:r>
        <w:rPr>
          <w:rFonts w:eastAsia="Times New Roman"/>
          <w:sz w:val="24"/>
          <w:szCs w:val="24"/>
          <w:lang w:eastAsia="ru-RU"/>
        </w:rPr>
        <w:t xml:space="preserve"> по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21 февраля 2014 г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9.            Подведение итогов и определение победителей Конкурса состоится на заседании Комиссии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21 февраля 2014 г. 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0.        Информация о результатах Конкурса будет размещена на Сайте в течении 10 (десяти) календарных дней после определения победителей Конкурса в соответствии с п. 3.9. настоящего Положения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1.        Все присланные на Конкурс эскизные проекты не рецензируются и не возвращаются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             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     Конкурсное задание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ать эскизное решение памятной доски, в котором художественно-графическими средствами будет отражена идея увековечения образа Героя Советского Союза в выразительной, оригинальной и лаконичной форме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ить оптимальные размеры, технологию и материал изготовления памятной доски.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ить эскизный проект согласно художественно-культурным традициям, сложившимся в отечественной мемориальной культуре, а также в соответствии с законодательными актами регионального и муниципального значения, касающихся вопросов установки памятных досок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              </w:t>
      </w:r>
      <w:r>
        <w:rPr>
          <w:rFonts w:eastAsia="Times New Roman"/>
          <w:b/>
          <w:bCs/>
          <w:sz w:val="24"/>
          <w:szCs w:val="24"/>
          <w:lang w:eastAsia="ru-RU"/>
        </w:rPr>
        <w:t>   Состав эскизного проекта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            Эскизный проект включает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яснительную записку с изложением общей концепции творческого замысла и его техническое описание, включающее размеры, технологию и материал изготовления памятной доски. К пояснительной записке прилагается сметно-финансовый расчет реализации эскизного проекта, включая доставку и монтаж памятной доски. Стоимость всех работ не должна превышать 15 000 (пятнадцать тысяч) руб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скизное решение памятной доски, выполненное в двух горизонтальных проекциях (вид спереди и сбоку)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               </w:t>
      </w:r>
      <w:r>
        <w:rPr>
          <w:rFonts w:eastAsia="Times New Roman"/>
          <w:b/>
          <w:bCs/>
          <w:sz w:val="24"/>
          <w:szCs w:val="24"/>
          <w:lang w:eastAsia="ru-RU"/>
        </w:rPr>
        <w:t>   Требования к эскизным проектам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1.            Геометрические параметры памятной доски определяются проектным предложением, но должны вписываться в габариты 120х120см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2.            Материалы, из которых предполагается изготовление памятной доски, должны отвечать требованиям экономичности, надежности и долговечности конструкции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3.            Текстовая часть памятной доски должна содержать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мя, отчество, фамилию, годы жизни увековечиваемого лица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вание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слуги перед Отечеством;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чина установки памятной доски в данном месте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4.            В композицию памятной доски могут включаться портретные изображения, декоративные элементы (символические знаки и атрибуты), соответствующие тематике конкурса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5.            Проект должен быть формализован для модификаций и серийного производства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              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    Конкурсная комиссия 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1.            Состав Комиссии утверждается Исполнительным Директором Общероссийской общественно-государственной организации «Российское военно-историческое общество» не позднее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17 февраля 2014 г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2.            Комиссия изучает представленные на Конкурс эскизные проекты, проводит их анализ, экспертную оценку, определяет финалистов и победителей Конкурса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            </w:t>
      </w:r>
      <w:r>
        <w:rPr>
          <w:rFonts w:eastAsia="Times New Roman"/>
          <w:b/>
          <w:bCs/>
          <w:sz w:val="24"/>
          <w:szCs w:val="24"/>
          <w:lang w:eastAsia="ru-RU"/>
        </w:rPr>
        <w:t>      Критерии оценки Эскизного проекта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дейно-художественный образ эскизного решения памятной доски, соответствующий целям и задачам Конкурса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териал и технология изготовления памятной доски; </w:t>
      </w:r>
    </w:p>
    <w:p>
      <w:pPr>
        <w:pStyle w:val="Normal"/>
        <w:numPr>
          <w:ilvl w:val="1"/>
          <w:numId w:val="3"/>
        </w:numPr>
        <w:spacing w:before="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можность массовой реализации эскизного проекта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               </w:t>
      </w:r>
      <w:r>
        <w:rPr>
          <w:rFonts w:eastAsia="Times New Roman"/>
          <w:b/>
          <w:bCs/>
          <w:sz w:val="24"/>
          <w:szCs w:val="24"/>
          <w:lang w:eastAsia="ru-RU"/>
        </w:rPr>
        <w:t>   Заключительные положения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9.1.            Организаторы оставляют за собой право вносить изменения в условия Конкурса до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08 февраля 2014 г. (включительно)</w:t>
      </w:r>
      <w:r>
        <w:rPr>
          <w:rFonts w:eastAsia="Times New Roman"/>
          <w:sz w:val="24"/>
          <w:szCs w:val="24"/>
          <w:lang w:eastAsia="ru-RU"/>
        </w:rPr>
        <w:t>, которые вступают в силу с момента публикации на Сайте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2.            Авторы премиальных эскизных проектов, объявленные победителями Конкурса в соответствии с п. 3.8. Положения, в течение 14 (четырнадцати) календарных дней со дня размещения информации о результатах Конкурса в соответствии с п. 3.9. Положения, обязаны заключить с Организатором договор о передаче исключительных прав на использование эскизного проекта (произведения) Организатору на срок, установленный ст. 1281 ГК РФ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3.            Авторы премиальных эскизных проектов по требованию Организатора обязаны принять участие в доработках и модификациях эскизного проекта, а также в технических совещаниях в части реализации эскизного проекта.</w:t>
      </w:r>
    </w:p>
    <w:sectPr>
      <w:type w:val="nextPage"/>
      <w:pgSz w:w="11906" w:h="16838"/>
      <w:pgMar w:left="1701" w:right="567" w:gutter="22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vio.org/" TargetMode="External"/><Relationship Id="rId4" Type="http://schemas.openxmlformats.org/officeDocument/2006/relationships/hyperlink" Target="mailto:konkurs@rvio.org" TargetMode="External"/><Relationship Id="rId5" Type="http://schemas.openxmlformats.org/officeDocument/2006/relationships/hyperlink" Target="http://www.memory.rvio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8:00Z</dcterms:created>
  <dc:creator>NATASHA_USER</dc:creator>
  <dc:description/>
  <cp:keywords/>
  <dc:language>en-US</dc:language>
  <cp:lastModifiedBy>User1</cp:lastModifiedBy>
  <dcterms:modified xsi:type="dcterms:W3CDTF">2014-02-04T06:32:00Z</dcterms:modified>
  <cp:revision>2</cp:revision>
  <dc:subject/>
  <dc:title/>
</cp:coreProperties>
</file>