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6160"/>
      </w:tblGrid>
      <w:tr>
        <w:trPr>
          <w:tblHeader w:val="true"/>
          <w:trHeight w:val="2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ведения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в интернете (сай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, описание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ый 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У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f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ай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sf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чта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006 г. Ростов-на-Дону, ул. Б. Садовая, 105/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+7(863)237-03-70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fedu_of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ВКонта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 федерального университет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ологическая академия при ЮФ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ti.sf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em@tgn.sf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47928, Таганрог, Ростовская область, ГСП-17А, пер. Некрасовский, 44 – адрес г. Таганрог, ул.Чехова 2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«А» ИТА ЮФУ, ауд.А-102 – прием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634)39-34-22; 8(8634)31-20-3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военный цен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ВЦ) при ЮФ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uvc.tti.sfedu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сай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v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ag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оч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47928, Таганрог, пер. Некрасовский-44, корпус «Г», 2 э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: 8(8634) 37-16-90 – дежурный по УВ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-30-69, 68-30-68, 31-22-61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vc.sfedu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Ц - страничка ВКонтакте 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(ссылка на видео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?z=video-48335599_169934142%2Fclub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В – Поступление в УВЦ ЮФУ (ссылка на видео ВКонтакте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?z=video-48335599_169934132%2Fclub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Выпуск 2014 УВЦ (ссылка на видео ВКонтакте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?z=video-48335599_168123156%2Fclub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Выпуск 2013 УВЦ (ссылка на видео ВКонтакте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?z=video-48335599_164345622%2Fclub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Учебные сборы (ссылка на видео ВКонтакте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s-48335599?z=video-48335599_164345256%2Fclub48335599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– «Присяга» (ссылка на видео ВКонтакте)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Z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РЕКЛАМА на ТВ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uJgTUHJk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РЕКЛАМА на ТВ 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youtube.com/watch?v=vzpp5i-Tzbk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РЕКЛАМА на ТВ 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youtube.com/watch?v=nDwCWOMJO6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РЕКЛАМА на ТВ 4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UbjX1nnzQO8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Сюжет телеканала "Россия 1"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xRVQMbHN_E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Сюжет телеканала "Звезда"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xLyeA-TDiZg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- Сюжет телеканала "Южный Регион"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kiMdWyvxDX8</w:t>
              </w:r>
            </w:hyperlink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Ц – Сюжет «Выпускники УВЦ в Российской арм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" TargetMode="External"/><Relationship Id="rId3" Type="http://schemas.openxmlformats.org/officeDocument/2006/relationships/hyperlink" Target="mailto:info@sfedu.ru" TargetMode="External"/><Relationship Id="rId4" Type="http://schemas.openxmlformats.org/officeDocument/2006/relationships/hyperlink" Target="https://vk.com/sfedu_official" TargetMode="External"/><Relationship Id="rId5" Type="http://schemas.openxmlformats.org/officeDocument/2006/relationships/hyperlink" Target="https://vk.com/sofedu" TargetMode="External"/><Relationship Id="rId6" Type="http://schemas.openxmlformats.org/officeDocument/2006/relationships/hyperlink" Target="http://tti.sfedu.ru/" TargetMode="External"/><Relationship Id="rId7" Type="http://schemas.openxmlformats.org/officeDocument/2006/relationships/hyperlink" Target="mailto:priem@tgn.sfedu.ru" TargetMode="External"/><Relationship Id="rId8" Type="http://schemas.openxmlformats.org/officeDocument/2006/relationships/hyperlink" Target="http://uvc.tti.sfedu.ru/" TargetMode="External"/><Relationship Id="rId9" Type="http://schemas.openxmlformats.org/officeDocument/2006/relationships/hyperlink" Target="mailto:uvc.tagan@mail.ru" TargetMode="External"/><Relationship Id="rId10" Type="http://schemas.openxmlformats.org/officeDocument/2006/relationships/hyperlink" Target="https://vk.com/uvc.sfedu" TargetMode="External"/><Relationship Id="rId11" Type="http://schemas.openxmlformats.org/officeDocument/2006/relationships/hyperlink" Target="https://vk.com/videos-48335599" TargetMode="External"/><Relationship Id="rId12" Type="http://schemas.openxmlformats.org/officeDocument/2006/relationships/hyperlink" Target="https://vk.com/videos-48335599?z=video-48335599_169934142%2Fclub48335599" TargetMode="External"/><Relationship Id="rId13" Type="http://schemas.openxmlformats.org/officeDocument/2006/relationships/hyperlink" Target="https://vk.com/videos-48335599?z=video-48335599_169934132%2Fclub48335599" TargetMode="External"/><Relationship Id="rId14" Type="http://schemas.openxmlformats.org/officeDocument/2006/relationships/hyperlink" Target="https://vk.com/videos-48335599?z=video-48335599_168123156%2Fclub48335599" TargetMode="External"/><Relationship Id="rId15" Type="http://schemas.openxmlformats.org/officeDocument/2006/relationships/hyperlink" Target="https://vk.com/videos-48335599?z=video-48335599_164345622%2Fclub48335599" TargetMode="External"/><Relationship Id="rId16" Type="http://schemas.openxmlformats.org/officeDocument/2006/relationships/hyperlink" Target="https://vk.com/videos-48335599?z=video-48335599_164345256%2Fclub48335599" TargetMode="External"/><Relationship Id="rId17" Type="http://schemas.openxmlformats.org/officeDocument/2006/relationships/hyperlink" Target="http://www.youtube.com/watch?v=59dEt_blZG4" TargetMode="External"/><Relationship Id="rId18" Type="http://schemas.openxmlformats.org/officeDocument/2006/relationships/hyperlink" Target="http://www.youtube.com/watch?v=A4iuJgTUHJk" TargetMode="External"/><Relationship Id="rId19" Type="http://schemas.openxmlformats.org/officeDocument/2006/relationships/hyperlink" Target="http://www.youtube.com/watch?v=vzpp5i-Tzbk" TargetMode="External"/><Relationship Id="rId20" Type="http://schemas.openxmlformats.org/officeDocument/2006/relationships/hyperlink" Target="http://www.youtube.com/watch?v=nDwCWOMJO6s" TargetMode="External"/><Relationship Id="rId21" Type="http://schemas.openxmlformats.org/officeDocument/2006/relationships/hyperlink" Target="http://www.youtube.com/watch?v=UbjX1nnzQO8" TargetMode="External"/><Relationship Id="rId22" Type="http://schemas.openxmlformats.org/officeDocument/2006/relationships/hyperlink" Target="http://www.youtube.com/watch?v=YxRVQMbHN_E" TargetMode="External"/><Relationship Id="rId23" Type="http://schemas.openxmlformats.org/officeDocument/2006/relationships/hyperlink" Target="http://www.youtube.com/watch?v=xLyeA-TDiZg" TargetMode="External"/><Relationship Id="rId24" Type="http://schemas.openxmlformats.org/officeDocument/2006/relationships/hyperlink" Target="http://www.youtube.com/watch?v=kiMdWyvxDX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1:00Z</dcterms:created>
  <dc:creator>курсант</dc:creator>
  <dc:description/>
  <cp:keywords/>
  <dc:language>en-US</dc:language>
  <cp:lastModifiedBy>SERGEY Z</cp:lastModifiedBy>
  <cp:lastPrinted>2014-10-24T11:41:00Z</cp:lastPrinted>
  <dcterms:modified xsi:type="dcterms:W3CDTF">2014-11-01T11:32:00Z</dcterms:modified>
  <cp:revision>8</cp:revision>
  <dc:subject/>
  <dc:title/>
</cp:coreProperties>
</file>