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225" w:after="200"/>
        <w:jc w:val="center"/>
        <w:outlineLvl w:val="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kern w:val="2"/>
            <w:sz w:val="28"/>
            <w:szCs w:val="32"/>
            <w:lang w:eastAsia="ru-RU"/>
          </w:rPr>
          <w:t>КОНТРОЛЬНЫЕ ЦИФРЫ ПРИЁМА,</w:t>
          <w:br/>
          <w:t>ПЕРЕЧЕНЬ ВСТУПИТЕЛЬНЫХ ИСПЫТАНИЙ И МИНИМАЛЬНЫЕ БАЛЛЫ</w:t>
          <w:br/>
          <w:t>по направлениям подготовки бакалавров и специалистов (ОЧНАЯ ФОРМА),</w:t>
          <w:br/>
          <w:t>реализуемым в институтах ЮФУ в г.Таганроге в 2015 году</w:t>
        </w:r>
      </w:hyperlink>
    </w:p>
    <w:tbl>
      <w:tblPr>
        <w:tblW w:w="5000" w:type="pct"/>
        <w:jc w:val="left"/>
        <w:tblInd w:w="-52" w:type="dxa"/>
        <w:tblLayout w:type="fixed"/>
        <w:tblCellMar>
          <w:top w:w="150" w:type="dxa"/>
          <w:left w:w="45" w:type="dxa"/>
          <w:bottom w:w="150" w:type="dxa"/>
          <w:right w:w="45" w:type="dxa"/>
        </w:tblCellMar>
      </w:tblPr>
      <w:tblGrid>
        <w:gridCol w:w="863"/>
        <w:gridCol w:w="5801"/>
        <w:gridCol w:w="1472"/>
        <w:gridCol w:w="2467"/>
        <w:gridCol w:w="3182"/>
        <w:gridCol w:w="785"/>
      </w:tblGrid>
      <w:tr>
        <w:trPr/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Наименование направления/специальности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Уровень подготовк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онтрольные цифры приёма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Вступительные испытания и минимальные баллы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Государственный бюджет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44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КТИБ</w:t>
            </w:r>
          </w:p>
        </w:tc>
        <w:tc>
          <w:tcPr>
            <w:tcW w:w="1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СТИТУТ КОМПЬЮТЕРНЫХ ТЕХНОЛОГИЙ И ИНФОРМАЦИОННОЙ БЕЗОПАСНОСТИ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9.05.0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сский язык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Фи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5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.05.0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формационная безопасность телекоммуникационных сист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сский язык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Фи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5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.05.0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формационная безопасность автоматизированных сист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сский язык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Фи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5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РТСУ</w:t>
            </w:r>
          </w:p>
        </w:tc>
        <w:tc>
          <w:tcPr>
            <w:tcW w:w="1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СТИТУТ РАДИОТЕХНИЧЕСКИХ СИСТЕМ И УПРАВЛЕНИЯ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.05.0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диоэлектронные системы и комплекс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сский язык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Фи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4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.05.0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ьные радиотехнические систе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сский язык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Фи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4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.05.0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фокоммуникационные технологии и системы специальной связ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сский язык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Физ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5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br/>
              <w:t>45</w:t>
            </w:r>
          </w:p>
        </w:tc>
      </w:tr>
    </w:tbl>
    <w:p>
      <w:pPr>
        <w:pStyle w:val="Normal"/>
        <w:shd w:fill="FBFBFB" w:val="clear"/>
        <w:spacing w:lineRule="atLeast" w:line="297" w:before="225" w:after="225"/>
        <w:jc w:val="both"/>
        <w:rPr>
          <w:rFonts w:ascii="Arial" w:hAnsi="Arial" w:eastAsia="Times New Roman" w:cs="Arial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  <w:t xml:space="preserve">Абитуриенты, оформившие в военных комиссариатах по месту жительства документы для поступления в УВЦ, зачисляются по отдельному конкурсу (подробная информация на сайте УВЦ ЮФУ </w:t>
      </w:r>
      <w:hyperlink r:id="rId3">
        <w:r>
          <w:rPr>
            <w:rStyle w:val="InternetLink"/>
            <w:b/>
            <w:i/>
            <w:sz w:val="24"/>
            <w:szCs w:val="24"/>
          </w:rPr>
          <w:t>http://uvc.tti.sfedu.ru/</w:t>
        </w:r>
      </w:hyperlink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  <w:t>)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m.tti.sfedu.ru/index.php/kak-postupit/kontrolnye-tsifry-priema-ochnaya-forma" TargetMode="External"/><Relationship Id="rId3" Type="http://schemas.openxmlformats.org/officeDocument/2006/relationships/hyperlink" Target="http://uvc.tti.sf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8:00Z</dcterms:created>
  <dc:creator>Константин Медов</dc:creator>
  <dc:description/>
  <dc:language>en-US</dc:language>
  <cp:lastModifiedBy>Константин Медов</cp:lastModifiedBy>
  <cp:lastPrinted>2014-10-24T11:23:00Z</cp:lastPrinted>
  <dcterms:modified xsi:type="dcterms:W3CDTF">2014-10-24T07:23:00Z</dcterms:modified>
  <cp:revision>5</cp:revision>
  <dc:subject/>
  <dc:title/>
</cp:coreProperties>
</file>