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ы дежурных частей О(У)МВД России по Краснодар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45"/>
        <w:gridCol w:w="32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разде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) номер телеф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Аб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0) 5-31-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г. Анап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33) 4-68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Апшеро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2) 2-61-52, 2-7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г. Армавир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37) 3-20-02, 4-54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Белогл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4) 7-36-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Белорече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2-32-41, 3-39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Брюховец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6) 3-30-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Выселко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7) 7-32-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г. Геленджи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1) 3-29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г. Горячий Клю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9) 3-52-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Гулькевич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60) 5-19-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Д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62) 6-15-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Ей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32) 2-39-77, 2-05-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авказскому район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г. Кропотки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93) 2-22-82, 2-20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38) 6-12-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алин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63) 2-11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ане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64) 4-57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орено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2) 4-08-02, 4-17-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расноармей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65) 3-31-71, 4-18-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 по г. Краснодар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) 268-40-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рыло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61) 3-12-02, 3-16-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рым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31) 4-78-85, 4-76-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урган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7) 2-55-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Куще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68) 5-53-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Лаб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69) 3-21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Ленинград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5) 7-07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Мосто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92) 5-10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Новокуба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95) 4-11-57, 3-11-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Новопокро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9) 7-12-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 по г. Новороссийс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7) 21-33-65, 60-55-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Отрадне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4) 3-32-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Павло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91) 5-25-68, 5-38-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Приморско-Ахтар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3) 2-13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Север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66) 2-13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Славя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46) 2-10-72, 4-10-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Д по г. Соч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2) 264-83-75, 269-29-50, 269-22-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Старом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3) 5-75-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Тбилис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8) 2-33-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Темрюк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8) 5-19-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Тимаше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30) 4-15-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Тихорец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96) 7-19-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Туапс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67) 2-01-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Успе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40) 5-58-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Усть-Лабин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6135) 4-00-24, 4-24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Щербиновскому райо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1) 7-82-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4:00Z</dcterms:created>
  <dc:creator>MAXCDCLUB</dc:creator>
  <dc:description/>
  <cp:keywords/>
  <dc:language>en-US</dc:language>
  <cp:lastModifiedBy>eselezneva8</cp:lastModifiedBy>
  <cp:lastPrinted>2023-02-28T15:07:00Z</cp:lastPrinted>
  <dcterms:modified xsi:type="dcterms:W3CDTF">2023-02-28T13:44:00Z</dcterms:modified>
  <cp:revision>2</cp:revision>
  <dc:subject/>
  <dc:title>             </dc:title>
</cp:coreProperties>
</file>